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Y(4)              Xinu Programmer's Manual               TTY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y - general-purpose terminal I/O device driver (type t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slu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tty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(device buffer,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(device, buffer,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(device,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(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(device, function, arg1, 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(dev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#t_#t_#y device driver provides input and output for a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ex ascii terminal device.  On most Xinu systems,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C_#O_#N_#S_#O_#L_#E is of type 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implemented on a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line unit (SLU) like that on the DLV11 and MXV1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expects one interrupt per character on both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#t_#t_#y driver operates in one of three modes, with swi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between the modes determined dynamically.  In _#r_#a_#w _#m_#o_#d_#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passes incoming characters to the reading proces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processing.  In _#c_#b_#r_#e_#a_#k _#m_#o_#d_#e, the driver honors X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FF flow control, character echo, and mapping between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age return and line feed.  In _#c_#o_#o_#k_#e_#d _#m_#o_#d_#e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es like cbreak mode, but also handles line edi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 and line kill keys.  Characters ar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the driver mode when they arrive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in a queue from which upper-half routines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  Echoing, presentation of control charac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are controlled by several fields in the drive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l structure, and may be changed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per-half routines behav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(device,buffer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s up to one line into the user's _#b_#u_#f_#f_#e_#r,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n END-OF-FILE or NEWLINE character, or after _#l_#e_#n_#g_#t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have been supplied.  As a special ca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l_#e_#n_#g_#t_#h is zero, the driver reads whatev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vailable in the input buffer (possibly zero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ked mode, _#r_#e_#a_#d blocks until a line has been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(device,buffer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 _#l_#e_#n_#g_#t_#h characters from the user's _#b_#u_#f_#f_#e_#r, m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g CARRIAGE RETURN to NEWLINE as specified b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o_#c_#r_#l_#f of the driver control structure.  Write ma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Y(4)              Xinu Programmer's Manual               TTY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output exceeds the currently availa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c(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s a single character and returns it a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c(device,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 character _#c_#h_#a_#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(device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_#O_#K if character string _#n_#a_#m_#e is null, and _#S_#Y_#S_#E_#R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, taking no action except generating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(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_#O_#K without taking any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(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s the driver.  Note: for historical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_#C_#O_#N_#S_#O_#L_#E is initialized to cooked mode with 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ual control character printing, an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d, while other devices are initialized to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(device,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the driver and provides non-transfer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.  The valid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SETBRK - set the line into  the ``break''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RSTBRK - reset the line, turning off ``break''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NEXTC - lookahead one character without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MODER - change the driver to ra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MODEC - change the driver to cook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MODEK - change the driver to cbrea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ECHO - turn on character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NOECHO - turn off character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ICHARS - return a count of characters in th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errors are reported by turning on the high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of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 6 driver used buffer counts as exact reque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7 is line oriented.  Error report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