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LSYS(4)          Xinu Programmer's Manual           RFILSYS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ilsys - remote file system pseudo-device driver (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m, 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rfil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fserv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 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device, function, arg1,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(device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r_#f_#m and _#r_#f pseudo-device drivers work as a pair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 access to remote files using a Xinu remot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an Internet.  There is one master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device (type _#r_#f_#m) for a given remote serv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pen the master remote file pseudo-device,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name of a specific file and the access m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all to OPEN(2) returns the device descrip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ote file pseudo-device (type _#r_#f) connect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opened, a user calls READ(2), WRITE(2), GETC(2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(2), to transfer data between the user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; they call SEEK(2) to position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lls CLOSE(2) to disconnec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users call CONTROL(2) on the master pseudo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file access protections, remove files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Xinu device name for the remote fil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device is _#R_#F_#I_#L_#S_#Y_#S; the standard Xinu devic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mote file pseudo-devices is _#R_#F_#I_#L_#E. 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n these devices are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device, 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connection to a remote file give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cess mode, and returns the device descript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file.  See ACCESS(2) for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device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up to  _#l_#e_#n_#g_#t_#h bytes of data from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_#b_#u_#f_#f_#e_#r, and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r _#E_#O_#F if no more data remai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device, buffer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LSYS(4)          Xinu Programmer's Manual           RFILSYS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_#l_#e_#n_#g_#t_#h bytes of data to a file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u_#f_#f_#e_#r.  File length extends automatical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from a file, leaving it o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device, function, arg1,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file manipulation other than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CCESS - test access (_#a_#r_#g_#1 is mod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REMOVE - remove file named by _#a_#r_#g_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RENAME - rename file named by _#a_#r_#g_#1 to _#a_#r_#g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CLEAR - clear the remote file datagra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ed with an _#r_#f device, initializes 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ata structures at system startup.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ter pseudo-devic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(device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the file to _#o_#f_#f_#s_#e_#t bytes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