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(4)        Xinu Programmer's Manual        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pace - syntactic namespace pseudo-device driver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na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 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n_#a_#m pseudo-device driver provides mapping of OPE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underlying devices based on name syntax. 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Xinu name for the namespace device is _#N_#A_#M_#E_#S_#P_#A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n_#a_#m driver provides two ope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 device given its name and access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(2) for an explanation of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namespace by establish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f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ystem calls MOUNT(2), UNMOUNT(2), NAMMAP(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REPL(2) are intricate parts of the naming syst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cluded in the driver simply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he read/write paradig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