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(4)         Xinu Programmer's Manual          INTERNE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- IP-level Internet interface pseudo-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es dgm, d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networ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device, function,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d_#g_#m and _#d_#g device drivers, which operate as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, provide a network interface at the IP datagra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ccept datagrams from user processes and send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ARPA Internet, or receive datagrams from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and deliver them to user processes.  The standard 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 for the datagram master pseudo-device is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E_#T, and the standard name for individu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devices is _#D_#G_#R_#A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cooperate so that users can initi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lling OPEN(2) on the datagram master device.  If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, the call to OPEN(2) returns the devic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_#d_#g pseudo-device that can be used with READ(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 to transfer data.  Finally, when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the user process calls CLOSE(2) on the _#d_#g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d_#g_#m driver consists of routines that implement OPE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OL(2), while the _#d_#g driver consists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2), WRITE(2), CLOSE(2), and CONTROL(2). 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2) and WRITE(2) operate in one of two bas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y transfer data in Xinugram format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 header, or they transfer just the dat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the master device to open a datagram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  Name is a string that gives an IP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P port number in the form _#i_#1._#i_#2._#i_#3._#i_#4:_#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device,function,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master device to set the default gat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local IP datagram traffic.  The only func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 is _#D_#G_#M__#G_#A_#T_#E which takes an IP addres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and sets the default gateway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(4)         Xinu Programmer's Manual          INTERNE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a _#d_#g pseudo-device to set the transfe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erations include _#D_#G__#C_#L_#E_#A_#R, which clears any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 that happen to be in the receive que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G__#S_#E_#T_#M_#O_#D_#E, which sets the pseudo-device mode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composed of a word in which the first two b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the transfer mode and sixth bit controls time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constants for these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DG_NMODE (001) -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_DMODE (002) - Data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_TMODE (040) - Timeout all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Note that timeout can be applied to either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a _#d_#g pseudo-device to await the arri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P datagram and transfer it to the use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Xinu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a _#d_#g pseudo-device to transfer a xinu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UDP datagram and send it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a _#d_#g pseudo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pplied to _#d_#g pseudo-devices initializes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it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