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HER(4)            Xinu Programmer's Manual             ETHER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her - standard 10Mbps Ethernet network interfac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 (type e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include &lt;deqna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include &lt;ether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(device buffer, 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(device, buffer, 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(dev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_#e_#t_#h device driver provides input and output for a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bps Ethernet local area network.  The standard Xinu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for Ethernet devices is _#E_#T_#H_#E_#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ed on a Digital Equipment Corporation DEQNA (Dig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l Equipment Q-Bus Network Adapter), the _#e_#t_#h driver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MA input and output at the physical network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mitting complete frames between user process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river honors the following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(device buffer, 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s one frame into _#b_#u_#f_#f_#e_#r, copying no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l_#e_#n_#g_#t_#h characters.  It returns the length of th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; the count includes the 14-octet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(device, buffer, 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s a frame of _#l_#e_#n_#g_#t_#h characters found in _#b_#u_#f_#f_#e_#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returns _#O_#K if the frame was acceptable, _#S_#Y_#S_#E_#R_#R o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wise.  It it important to note that _#b_#u_#f_#f_#e_#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 the address of a valid buffer alloc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BUF(2), and that the driver does not copy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nts of the buffer.  The call to _#w_#r_#i_#t_#e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output has been started, but the buffer will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until the device finishes.  The driver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BUF(2) to dispose of the buffer once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ishes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(de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izes the device and driver, including DEQ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packet processing.  The driver sets the de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pt only those packets addressed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s' physical address and broadcast packets (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's addr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the DEQNA supports chaining back-to-back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both input and output, the driver forces a context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b               Printed 1/12/87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HER(4)            Xinu Programmer's Manual             ETHER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 new call from READ(2) or WRITE(2) to restart I/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s on the hardware to buffer packets from the Eth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b               Printed 1/12/87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