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4: Devi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 describes  the  Xinu  device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  the  distribution tape.  Each device driver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e device independent  I/O  routines  _#o_#p_#e_#n,  _#c_#l_#o_#s_#e,  _#r_#e_#a_#d,</w:t>
      </w:r>
    </w:p>
    <w:p>
      <w:pPr>
        <w:pStyle w:val="PreformattedText"/>
        <w:bidi w:val="0"/>
        <w:spacing w:before="0" w:after="0"/>
        <w:jc w:val="left"/>
        <w:rPr/>
      </w:pPr>
      <w:r>
        <w:rPr/>
        <w:t>_#w_#r_#i_#t_#e,  _#s_#e_#e_#k,  _#g_#e_#t_#c, _#p_#u_#t_#c, _#c_#o_#n_#t_#r_#o_#l, and _#i_#n_#i_#t, for one phys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device.  While the intuitive meanings  of  thes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same  across all devices, each driver defines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evice dependent meaning  to  them.   If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does not make sense for a given device, the dri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return _#S_#Y_#S_#E_#R_#R or _#O_#K without taking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