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B(3)             Xinu Programmer's Manual              SWAB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b - swap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b(from, to, n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from, *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S_#w_#a_#b copies _#n_#b_#y_#t_#e_#s bytes pointed to by _#f_#r_#o_#m to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d to by _#t_#o, exchanging adjacent even and odd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useful for carrying binary data between LSI 11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machines.  _#N_#b_#y_#t_#e_#s should be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2net(3) hl2net(3), net2hl(3), net2hs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