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3)            Xinu Programmer's Manual             SCAN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, fscanf, sscanf - formatted inpu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(format [ , pointer ] . . 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anf(dev, format [ , pointer ] . . 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canf(s, format [ , pointer ] . . 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,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c_#a_#n_#f reads from the standard input device _#C_#O_#N_#S_#O_#L_#E.  _#F_#s_#c_#a_#n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from the named input _#d_#e_#v_#i_#c_#e.  _#S_#s_#c_#a_#n_#f re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 _#s.  Each function reads characters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s them according to a format, and stores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guments.  Each expects as arguments a contro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o_#r_#m_#a_#t, described below, and a set of _#p_#o_#i_#n_#t_#e_#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where the converted input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string usually contains conversion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which are used to direct interpretatio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.  The control string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lanks, tabs or newlines, which match optiona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 ordinary character (not %) which must mat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version specifications, consisting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, an optional assignment suppressing character *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numerical maximum field width, and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rsion specification directs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put field; the result is plac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the corresponding argument, unless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ion was indicated by *.  An input fiel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tring of non-space characters; it extend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ropriate character or until the field width, if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,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character indicates the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eld; the corresponding pointer argument mu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a restricted type.  The following conversi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are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a single `%' is expected in the input at this point;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3)            Xinu Programmer's Manual             SCAN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a decimal integer is expected; the corresponding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should be an integ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an octal integer is expected; the correspond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n integ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a hexadecimal integer is expected;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should be an integ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a character string is expected; the corresponding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should be a character pointer pointing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racters large enough to accept the st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`\0', which will be added. 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erminated by a space character or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a character is expected; the correspond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 character pointer.  The normal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characters is suppressed in this case;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non-space character, try `%1s'.  If a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iven, the corresponding argument should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rray, and the indicate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 a floating point number is expected; the nex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accordingly and stored through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argument, which should be a pointer to _#f_#l_#o_#a_#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ormat for floating point numbers is 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string of digits possibly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, followed by an optional exponent field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E or e followed by an optionally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indicates a string not to be delimited by spac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.  The left bracket is followed by a set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and a right bracket; the characte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 define a set of characters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If the first character is not circumflex (^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field is all characters until the fir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 not in the set between the brackets;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fter the left bracket is circumflex (^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eld is all characters until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n the remaining set of characte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.  The corresponding argument must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characters d, o and x may be capit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l to indicate that a pointer to lo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 is in the argument list.  Similarly,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 or f may be capitalized or preceded by 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pointer to double rather than to flo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characters d, o and x may be preceded by 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3)            Xinu Programmer's Manual             SCAN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pointer to short rather than to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s_#c_#a_#n_#f functions return the number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and assigned input items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how many input items were found.  The constant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upon end of input; note that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which means that no conversion was done; i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tended, it was frustrated by an inappropriat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; float x; char name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("%d%f%s", &amp;i, &amp;x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54.32E-1 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ign to _#i the value 25, _#x the value 5.432, and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`_#t_#h_#o_#m_#p_#s_#o_#n_#\_#0'. 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; float x; char name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("%2d%f%*d%[1234567890]", &amp;i, &amp;x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789 0123 56a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ign 56 to _#i, 789.0 to _#x, skip `0123'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`56\0' in _#n_#a_#m_#e.  The next call to _#g_#e_#t_#c_#h_#a_#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(2), print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s_#c_#a_#n_#f functions return SYSERR on end of inpu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count for missing or illegal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 of literal matches and suppressed assign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rectly de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