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(3)             Xinu Programmer's Manual              RAND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, srand -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and(s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a_#n_#d uses a multiplicative congruential random number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tor with period 2#832#9 to return successive pseudo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 the range from 0 to 2#831#9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tor is reinitialized by calling _#s_#r_#a_#n_#d with 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.  It can be set to a random starting point by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g _#s_#r_#a_#n_#d with whatever you like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a_#n_#d does not provide mutual exclusion among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.  Thus, there is a small chance that tw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cesses will receive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