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S(3)             Xinu Programmer's Manual              PUTS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s, fputs - write a string to a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s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puts(dev,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de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P_#u_#t_#s writes the null-terminated string _#s on the output d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e CONSOLE and appends a newli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F_#p_#u_#t_#s writes the null-terminated string _#s on device _#d_#e_#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ither routine writes the terminal null character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SYSERR if _#d_#e_#v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s(3), putc(3), printf(3), read(2), write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P_#u_#t_#s appends a newline, _#f_#p_#u_#t_#s does not; there is no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