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F(3)           Xinu Programmer's Manual            PRINTF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f, fprintf, sprintf - formatted outpu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f(format [, arg ] ...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for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printf(dev, format [, arg ] ...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de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for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intf(s, format [, arg ] ...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s, for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P_#r_#i_#n_#t_#f writes formatted output on device _#C_#O_#N_#S_#O_#L_#E.  _#F_#p_#r_#i_#n_#t_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formatted output on the named output _#d_#e_#v_#i_#c_#e.  _#S_#p_#r_#i_#n_#t_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s formatted `output' in the string _#s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`\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se functions converts, formats, and prin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after the format under control of the format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.  The format argument is a character string which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ns two types of objects: plain characters, which are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y copied to the output stream, and conversion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, each of which causes conversion and prin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successive _#a_#r_#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onversion specification is introduced by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.  Following the %, there may be, in the follow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an optional minus sign `-' which specifies _#l_#e_#f_#t _#a_#d_#j_#u_#s_#t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m_#e_#n_#t of the converted value in the indicated fiel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an optional digit string specifying a _#f_#i_#e_#l_#d _#w_#i_#d_#t_#h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verted value has fewer characters tha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 it will be blank-padded on the left (or righ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-adjustment indicator has been given)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he field width; if the field width begin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ro, zero-padding will be done instead of bla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dd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an optional period `.' which serves to sepa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width from the next digit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an optional digit string specifying a _#p_#r_#e_#c_#i_#s_#i_#o_#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s the maximum number of charact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from a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the character l specifying that a following d, o, 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corresponds to a long integer _#a_#r_#g. (A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sion code accomplishes the same th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F(3)           Xinu Programmer's Manual            PRINTF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a character which indicates the type of con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eld width or precision may be `*' instead of a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.  In this case an integer _#a_#r_#g supplies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th or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version characters and their meaning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x  The integer _#a_#r_#g is converted to decimal, octal, or h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ecimal notation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The character _#a_#r_#g is printed.  Null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 _#A_#r_#g is taken to be a string (character pointe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from the string are printed until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or until the number of character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precision specification is reached; howev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cision is 0 or missing all characters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ll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   The unsigned integer _#a_#r_#g is converted to deci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(the result will be in the range 0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5535 on the LSI-11 for normal integers and 0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294967295 for long integ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   Print a `%'; no argument is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 case does a non-existent or small field width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ncation of a field; padding takes place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field width exceeds the actual width.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d by _#p_#r_#i_#n_#t_#f are printed by PUTC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a date and time in the form `Sunday, July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:02', where _#w_#e_#e_#k_#d_#a_#y and _#m_#o_#n_#t_#h are pointers to n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d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"%s, %s %d, %02d:%02d", weekday, month,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r, mi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c(2), scanf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wide fields (&gt;128 characters)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