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UTIL(3)          Xinu Programmer's Manual           NETUTI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util - Network utilities hs2net, net2hs, hl2net, net2h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2hl, hl2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net2h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hs2ne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net2hl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hl2net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vax2hl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hl2vax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outines map binary integer data between network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d byte order and local host byte order.  In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the term _#s_#h_#o_#r_#t refers to a 2-octet (16-bit)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whether two's complement signed or unsign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_#l_#o_#n_#g _#r_#e_#f_#e_#r_#s _#t_#o _#a _#4-_#o_#c_#t_#e_#t (_#3_#2-_#b_#i_#t) _#v_#a_#l_#u_#e.  _#T_#h_#e _#i_#n_#d_#i_#v_#i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u_#a_#l _#r_#o_#u_#t_#i_#n_#e_#s _#a_#r_#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a short item from network byte order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a short item from host byte order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2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a long item from network byte order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l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a long item from host byte order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a long item from VAX byte order to ho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(used in communication with a file serv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V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l2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a long from host byte order to VAX by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d in communication with a file server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nversion is needed for character string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host order on most machines agrees with network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d byte order (i.e., the string extends upw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UTIL(3)          Xinu Programmer's Manual           NETUTI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ddress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