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UM(3)           Xinu Programmer's Manual            NETNU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num - compute the network portion of a give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P)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networ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etnum(netpart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ddr net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ddr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e_#t_#n_#u_#m extracts the network portion of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argument _#a_#d_#d_#r_#e_#s_#s, and place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n_#e_#t_#p_#a_#r_#t.  It operates by using the IP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a_#d_#d_#r_#e_#s_#s to determine whether the network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ccupies 1, 2, or 3 bytes, and it zer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ytes.  _#N_#e_#t_#n_#u_#m always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ddr(2), getn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e_#t_#n_#u_#m does not understand subnets or subnet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