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C(3)            Xinu Programmer's Manual             FPUTC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c, putchar - put character to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putc(device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har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dures are included for compatibility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p_#u_#t_#c appends the character _#c to the named output _#d_#e_#v_#i_#c_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s SYSERR if device is invalid; it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u_#t_#c(_#d_#e_#v_#i_#c_#e, _#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u_#t_#c_#h_#a_#r(_#c) is also defined to be _#p_#u_#t_#c(_#C_#O_#N_#S_#O_#L_#E, _#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(2), puts(3), print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