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C(3)            Xinu Programmer's Manual             FGETC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etc, getchar - get character from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getc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dures are included for compatibility with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g_#e_#t_#c returns the next character from the named input _#d_#e_#v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c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e_#t_#c_#h_#a_#r() is identical to _#g_#e_#t_#c(_#C_#O_#N_#S_#O_#L_#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_#f_#g_#e_#t_#c is exactly equivalent to _#g_#e_#t_#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(2), putc(2), gets(3), scanf(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return SYSERR to indicate an illeg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