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(3)              Xinu Programmer's Manual               EIS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 - extended instruction set for the LSI-1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 pc,ti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 pc,o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 pc,sh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 pc,cshf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_#e_#i_#s._#a contains assembly language routines to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LSI-11 multiply, divide, arithmetic shift, and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ic shift combined instructions.  Normally,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listing should be filtered throug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u_#b_#M_#U_#L, _#s_#u_#b_#D_#I_#V, _#s_#u_#b_#A_#S_#H, and _#s_#u_#b_#A_#S_#H_#C to re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instructions with the proper calling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assembly language program must be loa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which contains the routin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do _#n_#o_#t use the C calling conven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routine is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s  -(sp)     / push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,-(sp)   / push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R,-(sp)   / push multipl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pc,times2 / call mul simu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(sp)+,R   / save low wor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(sp)+,R+1 / save high wor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s  (sp)+     / put in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struction being mimicked is "mul A,R" and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ven-numbered register (if R is odd, change the "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)+,R" to "tst (sp)+" and the "mov (sp)+,R+1" to "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)+,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vision routine is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s  -(sp)     / push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,-(sp)   / push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R,-(sp)   / push high word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R+1,-(sp) / push low word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pc,over2  / call div simu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(sp)+,R+1 / sav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(sp)+,R   / sav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(sp)+     / re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s  (sp)+     / put in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struction being mimicked is "div A,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ithmetic shift routine is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s  -(sp)     / get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,-(sp)   / push shift count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r0,-(sp)  / push number to be shifte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pc,shift2 / call the simu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(sp)+,r0  /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(sp)+     / re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(3)              Xinu Programmer's Manual               EIS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s  (sp)+     / put in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struction being mimicked is "ash A,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shift combined routine is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s  -(sp)     / get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A,-(sp)   / push shift count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r0,-(sp)  / push high wor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r1,-(sp)  / push low wor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pc,shift2 / call the simu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(sp)+,r1  / save the lo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(sp)+,r0  / save the hig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(sp)+     / re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s  (sp)+     / put in the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struction being mimicked is "ashc A,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libei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bin/su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bin/su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bin/su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bin/subAS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1(1), subE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dition codes are correctly set by the abo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