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(3)          Xinu Programmer's Manual           DISABL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, enable, restore - change and restor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(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(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(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outines change the processor interrupt stat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procedures use _#d_#i_#s_#a_#b_#l_#e and _#r_#e_#s_#t_#o_#r_#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status, mask interrupts off, and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status.  _#E_#n_#a_#b_#l_#e explicitly enables interrupt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nly at syste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implementation, _#d_#i_#s_#a_#b_#l_#e and _#r_#e_#s_#t_#o_#r_#e are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local variable _#p_#s as an argument, and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VT(1) to convert the assembler code they produce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