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EQU(3)           Xinu Programmer's Manual            BLKEQU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equ -  compare two contiguous blocks of memory for e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blkequ(first, second, 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l_#k_#e_#q_#u compares two blocks of memory for equali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ntains exactly _#n_#b_#y_#t_#e_#s bytes.  _#B_#l_#k_#e_#q_#u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wo blocks differ, and TRUE if the block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l_#k_#e_#q_#u compares all byte values including null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copy(3), string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l_#k_#e_#q_#u does not check for valid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