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COPY(3)          Xinu Programmer's Manual           BLKCOPY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copy - copy a contiguous block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blkcopy(to, from, n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by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l_#k_#c_#o_#p_#y copies a block of _#n_#b_#y_#t_#e_#s contiguous byt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ocation _#f_#r_#o_#m into the area starting at location _#t_#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l_#k_#c_#o_#p_#y returns _#O_#K to the caller.  _#B_#l_#k_#c_#o_#p_#y will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value including the null character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equ(3), string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l_#k_#c_#o_#p_#y does not check for valid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