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3: Libr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describes  the  procedure  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ograms from the standard libraries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some of the C-library functions (esp.,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trings).  Be careful: not all procedur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