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(2)             Xinu Programmer's Manual              WAI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- block and wait until semaphore sign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wait(s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s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W_#a_#i_#t decrements the count of semaphore _#s_#e_#m, blo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process if the count goes negative by enqueu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queue for _#s_#e_#m. The only ways to get free from a s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re queue are for some other process to signal the s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re, or for some other process to delete or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phore.  _#W_#a_#i_#t and SIGNAL(2) are the two basic synchr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tion primitiv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W_#a_#i_#t returns SYSERR if _#s_#e_#m is invalid. 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OK once freed from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nt(2), screate(2), sdelete(2), signal(2), sreset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