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LEEP(2)          Xinu Programmer's Manual           UNSLEEP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sleep - remove a sleeping process from the clock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matur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unsleep(p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pi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U_#n_#s_#l_#e_#e_#p allow one process to take another out of the slee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g state before the time limit has expired.  usually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routines like RECVTIM(2) and KILL(2) call _#u_#n_#s_#l_#e_#e_#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-level processes can avoid using _#u_#n_#s_#l_#e_#e_#p by arr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es to cooperate using message passing primi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eep(2), kill(2), recvtim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b               Printed 1/12/87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