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(2)          Xinu Programmer's Manual           UNMOUN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unt - remove an entry from the syntactic namespace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unmount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n_#m_#o_#u_#n_#t searches the syntactic namespace mapping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mapping which has a prefix equal to th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string _#p_#r_#e_#f_#i_#x.  If no such entry exists, _#u_#n_#m_#o_#u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.  Otherwise, it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(2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