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(2)          Xinu Programmer's Manual           SUSP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 - suspend a process to keep it from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uspend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u_#s_#p_#e_#n_#d places process _#p_#i_#d in a state of hiber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i_#d is illegal, or the process is not currently ru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eady list, _#s_#u_#s_#p_#e_#n_#d returns SYSERR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priority of the suspended process. 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uspend itself, in which case the call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at which the process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hibernation differs from sleeping because a h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ng process can remain on I/O or semaphore queu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can put another into hibernation; a proces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self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(2), sleep(2), send(2), recei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