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SET(2)           Xinu Programmer's Manual            SRES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set - reset semaphor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reset(sem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r_#e_#s_#e_#t frees processes in the queue for semaphore _#s_#e_#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its count to _#c_#o_#u_#n_#t. This corresponds to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sdelete(sem) and sem=screate(count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that the semaphore id _#s_#e_#m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r_#e_#s_#e_#t returns SYSERR if _#s_#e_#m is not a valid semaphor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unt in a semaphore does not affec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(2), screate(2), sdelete(2), signal(2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