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(2)            Xinu Programmer's Manual             SLEEP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, sleep10 - go to sleep for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leep(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leep10(te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enth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form, _#s_#l_#e_#e_#p causes the current process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pecified time and then resume.  The form _#s_#l_#e_#e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s the delay to be given in an integr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; it is most useful for longer delays.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l_#e_#e_#p_#1_#0 expects the delay to be given in an integr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nths of seconds; it is most useful for short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forms return SYSERR if the argument is negativ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time clock is not enabled on the processor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 they delay for the specified time and retur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(2), unsleep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leep is 32767 seconds (about 546 minu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 hours).  Sleep guarantees a lower bound on de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system may delay processing of interrup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, sleep cannot guarantee an upper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