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(2)           Xinu Programmer's Manual            SIGNAL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, signaln - signal a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ignal(s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ignaln(sem,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ther form, _#s_#i_#g_#n_#a_#l signals semaphore _#s_#e_#m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ERR if the semaphore does not exist, OK otherwi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_#s_#i_#g_#n_#a_#l increments the count of _#s_#e_#m by 1 and fr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process if any are waiting.  The form _#s_#i_#g_#n_#a_#l_#n in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the semaphore by _#c_#o_#u_#n_#t and frees up to _#c_#o_#u_#n_#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at many are waiting.  Note that _#s_#i_#g_#n_#a_#l_#n(sem, x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to executing _#s_#i_#g_#n_#a_#l(sem) x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nt(2), screate(2), sdelete(2), sreset(2), wait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