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NOK(2)           Xinu Programmer's Manual            SETNOK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nok - set next-of-kin for a specifi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tnok(nok, 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e_#t_#n_#o_#k sets _#n_#o_#k to be the next-of-kin for process _#p_#i_#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_#n_#o_#k in the process table entry for process _#p_#i_#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_#s_#e_#t_#n_#o_#k overwrites any previou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-of-kin for a process, _#P, is another process, _#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ystem notifies when _#P dies (i.e., exits).  No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consists of a message sent to _#Q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d, _#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rguments to _#s_#e_#t_#n_#o_#k must be valid process ids.  _#S_#e_#t_#n_#o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SYSERR to report errors in its arguments, an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eck to ensure that the next-of-kin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between the call to _#s_#e_#t_#n_#o_#k and th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