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V(2)           Xinu Programmer's Manual            SETDEV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ev - set the standard input and output device i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tdev(pid, dev1, de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t_#d_#e_#v records the device ids _#d_#e_#v_#1 and _#d_#e_#v_#2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entry for process _#p_#i_#d so the syst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devices when the process exits.  It is used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ly by the shell to record the process'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ard output device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2), kill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 of two device ids per process is fixed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et i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