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(2)             Xinu Programmer's Manual              S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- send a (one-word) message to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nd(pid,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n_#d sends the one-word message _#m_#s_#g to the process wi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i_#d. A process may have at most one outstanding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n_#d returns SYSERR if _#p_#i_#d is invalid or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has a message waiting that has no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t sends the message and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(2), sendf(2), preceive(2), ps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