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TE(2)          Xinu Programmer's Manual           SCREA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ate - create a new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create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c_#r_#e_#a_#t_#e creates a counting semaphore and initializ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u_#n_#t. If successful, _#s_#c_#r_#e_#a_#t_#e returns the intege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w semaphore.  It returns SYSERR if no more s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res can be allocated or if _#c_#o_#u_#n_#t is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s are manipulated with WAIT(2) and SIGNAL(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processes.  Waiting causes the semaphor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ecremented; decrementing a semaphore count pas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process to be blocked.  Signaling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its count, freeing a blocked process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nt(2), sdelete(2), signal(2), sreset(2), wai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