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2)           Xinu Programmer's Manual            RE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- remove a file from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move(filename,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m_#o_#v_#e takes a file name as an argument and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file (i.e., removes it from the file system).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_#f_#i_#l_#e_#n_#a_#m_#e specifies the name of a file to re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argument _#k_#e_#y gives a one-word prot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m_#o_#v_#e uses the namespace to map the given file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ame, and invokes CONTROL(2) on the underly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the file.  It returns SYSERR if the name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nnot be mapped to an underlying device. 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CONTROL(2) return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2), nammap(2), namespace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