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TIM(2)          Xinu Programmer's Manual           RECVTIM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vtim - receive a message with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recvtim(maxw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x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c_#v_#t_#i_#m allows a process to specify a maximum time li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illing to wait for a message to arrive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(2), _#r_#e_#c_#v_#t_#i_#m blocks the calling process until a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ge arrives from SEND(2).  Argument _#m_#a_#x_#w_#a_#i_#t gives the m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um time to wait for a message, specified in te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c_#v_#t_#i_#m returns integer SYSERR if the argument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no clock is present.  It returns integer TIME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limit expires before a message arrive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turn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(2), recvclr(2), send(2), sleep10(2), sleep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y to distinguish between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OUT or SYSERR and errors reported by _#r_#e_#c_#v_#t_#i_#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