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CLR(2)          Xinu Programmer's Manual           RECVCL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vclr - clear incoming message buffer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cvcl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 executes _#r_#e_#c_#v_#c_#l_#r to clear its message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iting message in preparation for recei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is waiting, _#r_#e_#c_#v_#c_#l_#r returns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essages are waiting, _#r_#e_#c_#v_#c_#l_#r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(2), send(2), preceive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