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(2)          Xinu Programmer's Manual           RECEIV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- receive a (one-word)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recei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e_#c_#e_#i_#v_#e returns the one-word message sent to a proc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(2).  If no messages are waiting, _#r_#e_#c_#e_#i_#v_#e block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ive(2), psend(2), receiv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