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2)             Xinu Programmer's Manual              R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- device independent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ad(dev, buffer, num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umch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a_#d will read up to _#n_#u_#m_#c_#h_#a_#r_#s bytes from the I/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y _#d_#e_#v. It returns SYSERR if _#d_#e_#v is incorr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characters read if success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actually returned depends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when reading from a device of type "tty"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normally returns one line.  For a disk, howev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returns one block and the argument _#n_#u_#m_#c_#h_#a_#r_#s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index of the disk block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2), control(2), getc(2), open(2), putc(2), seek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