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ND(2)            Xinu Programmer's Manual             PSEND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nd - send a message to a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send(portid,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or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mess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s_#e_#n_#d adds the pointer _#m_#e_#s_#s_#a_#g_#e to the port _#p_#o_#r_#t_#i_#d. If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ful, _#p_#s_#e_#n_#d returns OK; it returns SYSERR if _#p_#o_#r_#t_#i_#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.  Note that only a pointer, not the entir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nqueued, and that psend may return to the call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eiver has consume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ort is full at the time of the call,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will be blocked until space is available in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ount(2), pcreate(2), pdelete(2), preceive(2), preset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