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(2)           Xinu Programmer's Manual            PRES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 - re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reset(portid, dis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r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dispos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r_#e_#s_#e_#t flushes all messages from a port and rele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waiting to send or receive messages.  _#P_#r_#e_#s_#e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YSERR if _#p_#o_#r_#t_#i_#d is not a valid por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r_#e_#s_#e_#t has several effects, depending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t the time the call is issued.  If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d waiting to receive messages from port _#p_#o_#r_#t_#i_#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made ready; each returns SYSERR to caller.  If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are in the port they are disposed of by pa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nction _#d_#i_#s_#p_#o_#s_#e.  If process are blocked wai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ey are made ready; each returns SYSER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(as though the port never ex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s of _#p_#r_#e_#s_#e_#t are the same as PDELETE(2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ATE(2), except that the port is not deal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essage count remains the sam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change the maximum message cou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unt(2), pcreate(2), pdelete(2), preceive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