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IVE(2)         Xinu Programmer's Manual          PRECEI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ive - get a message from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preceive(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port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P_#r_#e_#c_#e_#i_#v_#e retrieves the next message from the port _#p_#o_#r_#t_#i_#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a pointer to the message if successful, or SY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_#p_#o_#r_#t_#i_#d is invalid.  (The sender and receiver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convention for passing the message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process is blocked if there are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and reawakened as soon as a message ar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ways to be released from a port queue ar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cess to send a message to the port with PSEND(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other process to delete or reset the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ELETE(2) or PRE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ount(2), pcreate(2), pdelete(2), preset(2), psend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b               Printed 1/12/87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