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ELETE(2)          Xinu Programmer's Manual           PDELET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elete - delete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delete(portid, dis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r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(*dispose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d_#e_#l_#e_#t_#e deallocates port _#p_#o_#r_#t_#i_#d. The call returns SYSER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o_#r_#t_#i_#d is illegal or is not current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has several effects, depending o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at the time the call is issued.  If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messages from portid, they are made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SYSERR to their caller. If message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they are disposed of by procedure _#d_#i_#s_#p_#o_#s_#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are waiting to place messages in the por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ready and given SYSERR indications (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never existed).  _#P_#d_#e_#l_#e_#t_#e performs the sam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messages and processes from a port as PRESE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_#p_#d_#e_#l_#e_#t_#e also deallocates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unt(2), pcreate(2), preceive(2), preset(2), p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