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UNT(2)           Xinu Programmer's Manual            PCOUN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unt - return the number of messages currently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count(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rt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c_#o_#u_#n_#t returns the message count associated with port _#p_#o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i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itive count p means that there are p mess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. This count includes the coun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in the port and the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which attempted to send messages to the que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locked (because the queue is full). A negative cou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there are p processes await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 A zero count means that there are nei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nor processes waiting to consu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ate(2), pdelete(2), preceive(2), preset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 there is no way to distinguish SYSER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value -1) from a legal por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