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IC(2)            Xinu Programmer's Manual             PANI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- abort processing due to sever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anic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a_#n_#i_#c will print the character string _#m_#e_#s_#s_#a_#g_#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, dump the machine registers and top few stack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, and halt the processor.  It uses _#k_#p_#r_#i_#n_#t_#f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i_#n_#t_#f, so it may be called anywhere in the kerne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interrupt routine that may be executed by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).  Typing P after the processor halt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ic to restore the machine state and continue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examine locations with ODT after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and still re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ternate entry points to _#p_#a_#n_#i_#c that ar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branch to location zero, illegal interrupts, o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(tr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printf(3), printf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