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(2)             Xinu Programmer's Manual              OPEN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- device independent open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open(dev, name,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mod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O_#p_#e_#n will establish connection with the device given by _#d_#e_#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null-terminated string _#n_#a_#m_#e to name an obj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evice, and null-terminated string _#m_#o_#d_#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mode for that object.  Valid access mod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r (read), w (write), o (old), and n (new) a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d in ACCESS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O_#p_#e_#n returns SYSERR if _#d_#e_#v is incorrect or can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uccessful, the value returned by _#o_#p_#e_#n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.  Most calls to open return a device descrip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in subsequent calls to _#r_#e_#a_#d_#f_#1 _#o_#r _#w_#r_#i_#t_#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calling _#o_#p_#e_#n on a disk device with a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gument produces a descriptor by which that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(2), close(2), ckmode(3), namespace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 devices produce meaningful return values for _#o_#p_#e_#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