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REPL(2)          Xinu Programmer's Manual           NAMREPL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repl - replace a name once using the syntactic nam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amrepl(name, new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ew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N_#a_#m_#r_#e_#p_#l uses the syntactic namespace to translat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new name and returns the id of a devic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maps.  The name is translated exactly once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evice to which it maps.  In particular, _#n_#a_#m_#r_#e_#p_#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he device id _#N_#A_#M_#E_#S_#P_#A_#C_#E without further map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names that map recursively through the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_#n_#a_#m_#e points to a null-terminated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to be mapped, and argument _#n_#e_#w_#n_#a_#m_#e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area large enough to hold the mapp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If successful, _#n_#a_#m_#r_#e_#p_#l returns the device 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to which the name maps.  Otherwise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map(2), open(2), mount(2), unmount(2), namespace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N_#a_#m_#r_#e_#p_#l writes the mapped name into _#n_#e_#w_#n_#a_#m_#e with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ure it fits.  There is no way to distinguis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string overflow from names that map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