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MAP(2)           Xinu Programmer's Manual            NAMMAP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map - map a name through the syntactic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ammap(name, 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ew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a_#m_#m_#a_#p uses the syntactic namespace to translate a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name and returns the id of a device to whic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.  Names are mapped iteratively until they map to a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other than the _#N_#A_#M_#E_#S_#P_#A_#C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_#n_#a_#m_#e points to a null-terminated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to be mapped.  Argument _#n_#e_#w_#n_#a_#m_#e points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arge enough to hold the mapped version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ccessful, _#n_#a_#m_#m_#a_#p returns the device id of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mapping corresponds.  Otherwise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repl(2), open(2), mount(2), unmount(2), namespace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a_#m_#m_#a_#p writes the mapped name into _#n_#e_#w_#n_#a_#m_#e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it fits.  There is no way to distinguis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string overflow from names that map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