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(2)            Xinu Programmer's Manual             MOUN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- add a prefix mapping to the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ount(prefix, dev, 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u_#n_#t adds a prefix mapping to the syntactic nam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it just prior to the last entry.  Argument _#p_#r_#e_#f_#i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a string that contains a null-terminate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argument _#d_#e_#v gives the device id of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prefix maps, and argument _#r_#e_#p_#l_#a_#c_#e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replacement string.  As a special case, _#d_#e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 the value SYSERR to indicate that nam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cannot be mapped or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space table is full, or if the specifie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placement strings exceed the allowed size, _#m_#o_#u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YSERR.  Otherwise it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2), nammap(2), namrepl(2), unmount(2),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