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OOL(2)           Xinu Programmer's Manual            MKPOO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ool - create a buffer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kpool(bufsiz, numbu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bufsi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umbuf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k_#p_#o_#o_#l creates a pool of _#n_#u_#m_#b_#u_#f_#s buffers, each of size _#b_#u_#f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i_#z, and returns an integer identifying the pool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ools can be created, or if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, _#m_#k_#p_#o_#o_#l returns SYS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uf(2), freebuf(2), poolini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 there is no way to reclaim spac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s once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