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(2)             Xinu Programmer's Manual              KILL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- terminate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kill(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K_#i_#l_#l will stop process _#p_#i_#d and remove it from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SYSERR if the process id is invalid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K_#i_#l_#l terminates a process immediately.  If the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queued on a semaphore, it is removed from the que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maphore count is incremented as if the proce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been there.  Processes waiting to send a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ort disappear without affecting the port.  I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 is waiting for I/O, the I/O is stopped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kill a process in any state, including a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 Once killed, a process cannot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 there is no way to recover space allocated dy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ally when a process terminates.  However, _#k_#i_#l_#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 the stack space allocated to a proces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