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ME(2)          Xinu Programmer's Manual           GETTIM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me - obtain the current local time in seconds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och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gettime(tim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*timv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G_#e_#t_#t_#i_#m_#e obtains the local time measured in seconds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och date, and places it in the longword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_#t_#i_#m_#v_#a_#r.  The epoch is taken to be zero second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1, 1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time is usually kept by the real-time clo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g_#e_#t_#t_#i_#m_#e  may contact a time server on the net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time has not been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_#g_#e_#t_#t_#i_#m_#e cannot obtain the current time, it returns SY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aller.  Otherwise, _#g_#e_#t_#t_#i_#m_#e return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utim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time computation does not take daylight savin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.  The local clock may drift, especially under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activity or activities that require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sk interrupts for extended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