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IO(2)          Xinu Programmer's Manual           GETPRIO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rio - return the scheduling priority of a give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prio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p_#r_#i_#o returns the scheduling priority of process _#p_#i_#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is invalid, _#g_#e_#t_#p_#r_#i_#o returns 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